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ая область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5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Бокситогор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от 29.09.2021 № 110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жилищном контроле на территории Бокситогорского городского поселения Бокситогорского муниципального района Ленинградской области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председателя комитета жилищно-коммунального хозяйства администрации Бокситогорского муниципального района А.Г. Чичулен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(обнародовать) в газете "Новый путь" и  на официальном сайте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С.Ф. Мух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КЖКХ-2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жилищ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тся должностным лиц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лжностные обязанности которого, в соответствии должностной инструкцией,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инспектор) при проведении плановых проверок в рамках осуществления муниципального жилищного контроля за соблюдением контролируемым лицом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Бокситогор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верочный лист (Список контрольных вопросов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7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1"/>
        <w:gridCol w:w="4111"/>
        <w:gridCol w:w="131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(Да/Нет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тава организ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3 ст.136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52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ажданск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и на осуществлении деятельности по управлению многоквартирными дом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92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, ч.3 ст.161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(ов) управления многоквартирным (и) домом (ами), одобренного протокольным решением общего собрания собственников помещений подписанного собственниками помещений многоквартирного дом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62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3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установленные коллективные (общедомовые) приборы учета и сведения о проведении их ремонта, замены, поверки, информация об оснащении помещений в многоквартирном доме индивидуальными, общими (квартирными) приборами учета, в том числе информация о каждом установленном индивидуальном, общем (квартирном) приборе учета (технические характеристики, год установки, факт замены или поверки), дата последней проверки технического состояния и последнего контрольного снятия показаний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а (1)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, проверки состояния (испытания) инженерных коммуникаций, приборов учета, механического, электрического, санитарно-технического и иного оборудования, в том числе оборудования для инвалидов и иных маломобильных групп населения, обслуживающего более одного помещения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"в" 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тверждающих документов о проведении плановых осмотров технического состояния конструкций инженерного оборудования, относящегося к общему имуществу многоквартирного до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1.1 ст. 161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смотра общедомового имущества-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п.14, пп. "в"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.2, 3.3, пп. 3.4.8. Постановления Госстроя РФ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9.2003 № 170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; 7; 8; 9 Постановления Правительства РФ от 03.04.2013 № 2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"в" (1) п. 24 Постановления Правительства РФ от 13.08.2006г. № 4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 приказа Минэнерго России от 12.03.2013 №103, пп. 2.6.10. п. 2.6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; 2.1.5; 2.2.2;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1.1; 2.1.5; 2.2.2, п.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ции по приему заявок населения, 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.2.3, п. 2.3. Постановления Госстроя РФ от 27.09.2003 № 1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олномочий правления ТСН(ТСЖ), определенных уставом проверяемого субъ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2 ст.147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договоров оказания услуги (или)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.1, п.2.2, п.2,3, п. 11, п. 11.1. ст. 161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д) п. 4 Постановления Правительства РФ от 15.05.2013 № 4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ых с собственниками и пользователями помещений в многоквартирном доме договоров, содержащих условия предоставления коммунальной услуги по обращению с твердыми коммунальными отход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57.2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п.148 (1) раздела XV (1) Постановления Правительства РФ от 06.05.2011 № 3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4 ст. 165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Жилищ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 п.1 ст.6 Федерального закона от 21.07.2014 № 209-ФЗ "О государственной информационной системе жилищно-коммунального хозяйства"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3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EA4730E2-0388-4AEE-BD89-0CBC2C54574B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hyperlink" Target="http://pravo-search.minjust.ru:8080/bigs/showDocument.html?id=370BA400-14C4-4CDB-8A8B-B11F2A1A2F55" TargetMode="External"/><Relationship Id="rId6" Type="http://schemas.openxmlformats.org/officeDocument/2006/relationships/hyperlink" Target="http://pravo-search.minjust.ru:8080/bigs/showDocument.html?id=370BA400-14C4-4CDB-8A8B-B11F2A1A2F55" TargetMode="External"/><Relationship Id="rId7" Type="http://schemas.openxmlformats.org/officeDocument/2006/relationships/hyperlink" Target="http://pravo-search.minjust.ru:8080/bigs/showDocument.html?id=370BA400-14C4-4CDB-8A8B-B11F2A1A2F55" TargetMode="External"/><Relationship Id="rId8" Type="http://schemas.openxmlformats.org/officeDocument/2006/relationships/hyperlink" Target="http://pravo-search.minjust.ru:8080/bigs/showDocument.html?id=370BA400-14C4-4CDB-8A8B-B11F2A1A2F55" TargetMode="External"/><Relationship Id="rId9" Type="http://schemas.openxmlformats.org/officeDocument/2006/relationships/hyperlink" Target="http://pravo-search.minjust.ru:8080/bigs/showDocument.html?id=370BA400-14C4-4CDB-8A8B-B11F2A1A2F55" TargetMode="External"/><Relationship Id="rId10" Type="http://schemas.openxmlformats.org/officeDocument/2006/relationships/hyperlink" Target="http://pravo-search.minjust.ru:8080/bigs/showDocument.html?id=370BA400-14C4-4CDB-8A8B-B11F2A1A2F55" TargetMode="External"/><Relationship Id="rId11" Type="http://schemas.openxmlformats.org/officeDocument/2006/relationships/hyperlink" Target="http://pravo-search.minjust.ru:8080/bigs/showDocument.html?id=370BA400-14C4-4CDB-8A8B-B11F2A1A2F5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2:00Z</dcterms:created>
  <dc:creator>Капремонт1</dc:creator>
  <dc:description/>
  <cp:keywords/>
  <dc:language>en-US</dc:language>
  <cp:lastModifiedBy>Базылева</cp:lastModifiedBy>
  <cp:lastPrinted>2022-01-19T10:16:00Z</cp:lastPrinted>
  <dcterms:modified xsi:type="dcterms:W3CDTF">2022-01-19T07:25:00Z</dcterms:modified>
  <cp:revision>12</cp:revision>
  <dc:subject/>
  <dc:title>КОМИТЕТ ГОРОДСКОГО ХОЗЯЙСТВА</dc:title>
</cp:coreProperties>
</file>